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SURAT KETERANGAN TEMPAT TINGGAL </w:t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bawah ini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/Tanggal Lahir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K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kerjaan</w:t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HP</w:t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alah orang tua/wali dari calon peserta didik baru jenjang SMP Tahun Ajaran 2025/2026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Tanggal Lahir</w:t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N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kolah Asal</w:t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ini menyatakan memang benar telah bertempat tinggal pada alamat tersebut di atas sejak tanggal …. Bulan ………… tahun ………. (selama ….. tahun … bulan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Surat Keterangan ini dibuat dengan sebenarnya sebagai persyaratan Sistem Penerimaan Murid Baru (SPMB) SMP Negeri di kabupaten Gianyar Tahun Ajaran 2025/2026, dan apabila dikemudian hari ditemukan adanya data yang tidak benar, diproses secara hukum sesuai  peraturan perundang-undangan yang berla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, …… Juni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2705</wp:posOffset>
                </wp:positionV>
                <wp:extent cx="300037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engetahui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Kepala lingkungan/Kelian Dina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536" w:leader="none"/>
                                <w:tab w:val="center" w:pos="708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536" w:leader="none"/>
                                <w:tab w:val="center" w:pos="708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536" w:leader="none"/>
                                <w:tab w:val="center" w:pos="708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536" w:leader="none"/>
                                <w:tab w:val="center" w:pos="708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89.25pt;mso-wrap-distance-left:9.05pt;mso-wrap-distance-right:9.05pt;mso-wrap-distance-top:0pt;mso-wrap-distance-bottom:0pt;margin-top:4.1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engetahui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Kepala lingkungan/Kelian Dina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701" w:leader="none"/>
                          <w:tab w:val="center" w:pos="4536" w:leader="none"/>
                          <w:tab w:val="center" w:pos="7088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701" w:leader="none"/>
                          <w:tab w:val="center" w:pos="4536" w:leader="none"/>
                          <w:tab w:val="center" w:pos="7088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701" w:leader="none"/>
                          <w:tab w:val="center" w:pos="4536" w:leader="none"/>
                          <w:tab w:val="center" w:pos="7088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701" w:leader="none"/>
                          <w:tab w:val="center" w:pos="4536" w:leader="none"/>
                          <w:tab w:val="center" w:pos="7088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</w:t>
                      </w:r>
                      <w:r>
                        <w:rPr>
                          <w:rFonts w:cs="Bookman Old Style" w:ascii="Bookman Old Style" w:hAnsi="Bookman Old Sty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ng Tua/Wali Siswa</w:t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ai 10.000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t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368" w:right="1368" w:gutter="0" w:header="0" w:top="1310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left" w:pos="3780" w:leader="none"/>
      </w:tabs>
      <w:ind w:left="216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440" w:leader="none"/>
        <w:tab w:val="left" w:pos="1620" w:leader="none"/>
      </w:tabs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30" w:leader="none"/>
        <w:tab w:val="left" w:pos="4140" w:leader="none"/>
        <w:tab w:val="left" w:pos="6210" w:leader="none"/>
      </w:tabs>
      <w:ind w:left="-540" w:right="-360" w:hanging="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2380" w:hanging="23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47:00Z</dcterms:created>
  <dc:creator>dikdas</dc:creator>
  <dc:description/>
  <dc:language>en-US</dc:language>
  <cp:lastModifiedBy>Admin</cp:lastModifiedBy>
  <cp:lastPrinted>2025-04-17T13:04:00Z</cp:lastPrinted>
  <dcterms:modified xsi:type="dcterms:W3CDTF">2025-05-07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FEBAC0B0642A7A1F4AE3A1B6CB259_13</vt:lpwstr>
  </property>
  <property fmtid="{D5CDD505-2E9C-101B-9397-08002B2CF9AE}" pid="3" name="KSOProductBuildVer">
    <vt:lpwstr>1033-12.2.0.20795</vt:lpwstr>
  </property>
</Properties>
</file>